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7"/>
        <w:gridCol w:w="722"/>
        <w:gridCol w:w="134"/>
        <w:gridCol w:w="941"/>
        <w:gridCol w:w="772"/>
        <w:gridCol w:w="264"/>
        <w:gridCol w:w="989"/>
        <w:gridCol w:w="476"/>
        <w:gridCol w:w="546"/>
        <w:gridCol w:w="1675"/>
        <w:gridCol w:w="866"/>
      </w:tblGrid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Д. Митровић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 xml:space="preserve">Економски факултет у Нишу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80. године</w:t>
            </w:r>
          </w:p>
        </w:tc>
      </w:tr>
      <w:tr>
        <w:trPr/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е доктрин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анзициј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60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ела економије (коауторски уџбеник са проф. др Драгославом Китановићем), Економски факултет, Ниш, 200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макроекономије (коауторски уџбеник са проф. др Слободаном Цветановићем), Економски факултет, Ниш, 200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ка транзиције (уџбеник), друго допуњено издање, Економски факултет, Ниш, 200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зиција постсоцијалистичких привреда, пример Југославије (монографија), Просвета, Ниш, 2000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ски развој концепта институционалне еволуције у економији (коаутор мр Зоран Стефановић), Економика 5-6, 2006, стр. 47-57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итуционални приступ транзицији постсоцијалистичких привреда, Економика, 3-4, 2003, стр. 90-95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о политичка питања у радовима Димитрија Туцовића, Зборник радова Економског факултета у Нишу, 1990, стр. 155-16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блеми и перспективи на приватизацијата в Сербија, Бизнис и управление, Свиштов, Бугарска, 3/2007, стр. 263-272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нзиција привреде Србије: проблеми и искушења, реферат на међ. научном скупу ''</w:t>
            </w:r>
            <w:r>
              <w:rPr/>
              <w:t xml:space="preserve">Contemporary processes of economic development in the countries of South-Eastern Europe'', </w:t>
            </w:r>
            <w:r>
              <w:rPr>
                <w:lang w:val="sr-CS"/>
              </w:rPr>
              <w:t>Прилеп, Македонија, објављен у: ''Современите процеси на економскиот развој во земљите од Југоисточна Европа'', 2000, Прилеп, стр. 281-293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зиција постсоцијалистичких привреда: теоријске контроверзе, искуства и поуке за будућност, реферат на међ. научном скупу ''Привреда у Транзицији: стање и перспективе'', Ниш, 1995, објављен у: Економске теме 1-2, 1995, стр. 123-129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: Био је продекан Економског факултета у Нишу од 2004-2006. Тренутно је заменик шефа Катедре за општу економску теорију и члан Комисије за последипломске студије. Члан је комисије за оцену и одбрану једне докторске и три магистарске т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dcterms:modified xsi:type="dcterms:W3CDTF">2008-03-09T17:55:00Z</dcterms:modified>
  <cp:revision>18</cp:revision>
  <dc:subject/>
  <dc:title>Табела 9</dc:title>
</cp:coreProperties>
</file>